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Лист нормоконтроля ВКР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О студента 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"/>
        <w:gridCol w:w="2030"/>
        <w:gridCol w:w="7439"/>
        <w:gridCol w:w="1123"/>
      </w:tblGrid>
      <w:tr>
        <w:trPr>
          <w:trHeight w:val="42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4A4A4A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A4A4A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ормоконтроля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A4A4A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аметры проверки соответствия выполненной ВКР требованиям нормоконтро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/ не соответствует (+/-)</w:t>
            </w:r>
          </w:p>
        </w:tc>
      </w:tr>
      <w:tr>
        <w:trPr>
          <w:trHeight w:val="22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color w:val="4A4A4A"/>
                <w:sz w:val="22"/>
                <w:szCs w:val="22"/>
              </w:rPr>
            </w:pPr>
            <w:r>
              <w:rPr>
                <w:b/>
                <w:color w:val="4A4A4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4A4A4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емы ВКР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4A4A4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утвержденной тем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КР приказом </w:t>
            </w:r>
            <w:r>
              <w:rPr>
                <w:sz w:val="22"/>
                <w:szCs w:val="22"/>
              </w:rPr>
              <w:t xml:space="preserve">по ГАПОУ СО «Нижнетагильский педагогический колледж № 1»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color w:val="4A4A4A"/>
                <w:sz w:val="22"/>
                <w:szCs w:val="22"/>
              </w:rPr>
            </w:pPr>
            <w:r>
              <w:rPr>
                <w:color w:val="4A4A4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ульный лист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ый лист содержит сведения о названии ОО, теме ВКР, специальности, руководителе и исполнителе, месте, годе выполнения работы (соответствие приложению 4,6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color w:val="4A4A4A"/>
                <w:sz w:val="22"/>
                <w:szCs w:val="22"/>
              </w:rPr>
            </w:pPr>
            <w:r>
              <w:rPr>
                <w:color w:val="4A4A4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4A4A4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шрифта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 кегль для основного текста и  16 – всех заголовков, 12 – для таблиц и рисун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color w:val="4A4A4A"/>
                <w:spacing w:val="-6"/>
                <w:sz w:val="22"/>
                <w:szCs w:val="22"/>
              </w:rPr>
            </w:pPr>
            <w:r>
              <w:rPr>
                <w:color w:val="4A4A4A"/>
                <w:spacing w:val="-6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4A4A4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шрифта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4A4A4A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imes New Roman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color w:val="4A4A4A"/>
                <w:sz w:val="22"/>
                <w:szCs w:val="22"/>
                <w:lang w:val="en-US"/>
              </w:rPr>
            </w:pPr>
            <w:r>
              <w:rPr>
                <w:color w:val="4A4A4A"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4A4A4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строчный интервал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4A4A4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торный, выравнивание основного текста – по ширине страницы, заголовки – по центру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color w:val="4A4A4A"/>
                <w:sz w:val="22"/>
                <w:szCs w:val="22"/>
              </w:rPr>
            </w:pPr>
            <w:r>
              <w:rPr>
                <w:color w:val="4A4A4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4A4A4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зац (красная строка)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4A4A4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 с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color w:val="4A4A4A"/>
                <w:sz w:val="22"/>
                <w:szCs w:val="22"/>
              </w:rPr>
            </w:pPr>
            <w:r>
              <w:rPr>
                <w:color w:val="4A4A4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4A4A4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 (см)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4A4A4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ое – 3 см., верхнее и нижнее – 2 см., правое- 1,5 см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оглавления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авление последовательно отражает все структурные элементы ВКР, включает номера страниц, где они начинаю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лово «Оглавление» записано в виде заголовка (симметрично тексту) с прописной буквы. Наименования, включенные в оглавление, записаны строчными буквами, начиная с прописной бук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главление сформировано автоматически с использованием возможностей текстового процессора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4A4A4A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следовательность приведения структурных частей ВКР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пломная работа: титульный лист; оглавление; введение; глава теоретическая, глава практическая; заключение; библиографический список; приложение (Приложение 5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пломный проект: титульный лист, оглавление, введение, пояснительная записка, проектная часть, заключение, библиографический список; приложение (Приложение 7).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структурных частей ВКР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м, оглавлению, введению, заключению, библиографическому списку, приложениям порядковые номера не присвое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ая глава начинается с новой страницы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заголовков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, состоящий из двух и более строк, печатается через одинарный межстрочный интервал. Между названием главы и названием параграфа этой главы ставится пробел. Интервал перед и после абзаца 6 п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ы слов в заголовках не допускаются. Если заголовок состоит из двух предложений, их разделяют точкой, не ставя точку в конце второ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ссылок 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и по всему тексту однотипные внутритекстовые в квадратных скобках с указанием порядкового номера источника и номера страницы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4A4A4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мерация страниц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color w:val="4A4A4A"/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, арабскими цифрами, в нижней части листа без точки, справа. Титульный лист включен в общую нумерацию страниц, номер не проставлен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color w:val="4A4A4A"/>
                <w:sz w:val="22"/>
                <w:szCs w:val="22"/>
              </w:rPr>
            </w:pPr>
            <w:r>
              <w:rPr>
                <w:color w:val="4A4A4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таблиц 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следует помещать в тексте сразу после абзацев, содержащих ссылку на н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таблица должна иметь заголовок и порядковый номер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мещается справа над заголовком и сопровождается словом «Таблица». Знак «№» не стави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Если таблица занимает больше страницы, то при переносе ее на следующую страницу название не повторяется, а над таблицей справа пишется «Продолжение табл. ___»с указанием порядкового номера. Графы таблицы должны быть пронумерованы, при переносе таблицы на следующую страницу повторяется только нумерация граф без заголовк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таблицы имеют сквозную</w:t>
            </w:r>
            <w:r>
              <w:rPr>
                <w:color w:val="000000"/>
              </w:rPr>
              <w:t xml:space="preserve"> или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пределах раздела (главы)</w:t>
            </w:r>
            <w:r>
              <w:rPr>
                <w:sz w:val="22"/>
                <w:szCs w:val="22"/>
              </w:rPr>
              <w:t xml:space="preserve"> нумерацию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рисунков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Рисунки нумеруются арабскими цифрами, нумерация сквозная или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пределах раздела (главы). Каждый рисунок должен сопровождаться содержательным названием, которое помещается под рисунком рядом с его номером. Слово «рисунок» в тексте под иллюстрацией пишется сокращенно. (Рис.1. Название рисунк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маркированного и нумерованного списков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писок нумерованный и после номера ставится точка, то элемент списка начинается с заглавной буквы, в конце ставится т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писок нумерованный и после номера ставится скобка, или если список маркированный, то элемент списка начинается со строчной буквы, в конце ставится точка с запятой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библиографического списка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держит не менее 25 источни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 с применением нумерованного спи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ий список составляется в алфавитном порядке (сначала русские, потом иностранные источники) по первым буквам фамилий авторов или (если автор не указан) по первой букве названия кни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ий список оформляется в соответствии образцами библиографического опис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4A4A4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без приложений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4A4A4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– 80 стр. печатного текс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4A4A4A"/>
                <w:sz w:val="22"/>
                <w:szCs w:val="22"/>
              </w:rPr>
            </w:pPr>
            <w:r>
              <w:rPr>
                <w:color w:val="4A4A4A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ложений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библиографического списка приводятся при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иложения должны быть пронумерованы. Каждое приложение начинают с новой страницы, и в правом верхнем углу проставляют его порядковый номер, например, «Приложение 3». Нумерация страниц, на которых даются приложения, должна быть сквозной и продолжать общую нумерацию страниц основного текста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ценка выполнения требований нормоконтроля</w:t>
            </w:r>
          </w:p>
        </w:tc>
        <w:tc>
          <w:tcPr>
            <w:tcW w:w="7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Целесообразно допустить к защит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КР допускается к защите после устранения выявленных несоответствий)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Подпись руководителя / н</w:t>
            </w:r>
            <w:r>
              <w:rPr>
                <w:b/>
                <w:sz w:val="22"/>
                <w:szCs w:val="22"/>
              </w:rPr>
              <w:t>ормоконтролера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(Ф.И.О. руководител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45:00Z</dcterms:created>
  <dc:creator>User-z</dc:creator>
  <dc:description/>
  <cp:keywords/>
  <dc:language>en-US</dc:language>
  <cp:lastModifiedBy>Dem13</cp:lastModifiedBy>
  <cp:lastPrinted>2017-05-30T09:35:00Z</cp:lastPrinted>
  <dcterms:modified xsi:type="dcterms:W3CDTF">2024-05-16T10:46:00Z</dcterms:modified>
  <cp:revision>4</cp:revision>
  <dc:subject/>
  <dc:title/>
</cp:coreProperties>
</file>